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ugen Negri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ate personal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8 XI 1941, Râmnicu Vâlc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universitar doctor la Facultatea de Litere – Universitatea Bucureş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ompetenţ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ilistică, poetică, semiotică, literatură română veche, literatură contemporan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ublicaţi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ntim, Logos şi personalitate</w:t>
      </w:r>
      <w:r>
        <w:rPr/>
        <w:t>, Ed. Minerva, Buc., 19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Naraţiunea în cronicile lui Grigore Ureche şi Miron Costin</w:t>
      </w:r>
      <w:r>
        <w:rPr/>
        <w:t>, Ed. Minerva, Buc., 1972; Premiul Asociaţiei Scriitorilor din Bucureş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xpresivitatea involuntară</w:t>
      </w:r>
      <w:r>
        <w:rPr/>
        <w:t>, Ed. C.R., Buc., 19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igura spiritului creator</w:t>
      </w:r>
      <w:r>
        <w:rPr/>
        <w:t>, Ed. C.R., Buc., 1978, Premiul Uniunii Scriitorilor din Româ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manenţa literaturii</w:t>
      </w:r>
      <w:r>
        <w:rPr/>
        <w:t>, Ed. C.R., Buc., 19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ntroducere în poezia contemporan</w:t>
      </w:r>
      <w:r>
        <w:rPr>
          <w:u w:val="single"/>
          <w:lang w:eastAsia="zh-CN"/>
        </w:rPr>
        <w:t>ǎ</w:t>
      </w:r>
      <w:r>
        <w:rPr/>
        <w:t>, Ed. C.R., Buc., 1985, Premiul Uniunii Scriitorilor din Româ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Sistematica poeziei, </w:t>
      </w:r>
      <w:r>
        <w:rPr/>
        <w:t>Ed. C.R., Buc., 19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Poezia unei religii politice, </w:t>
      </w:r>
      <w:r>
        <w:rPr/>
        <w:t>Ed. Pro, Buc.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oezia medieval</w:t>
      </w:r>
      <w:r>
        <w:rPr>
          <w:u w:val="single"/>
          <w:lang w:eastAsia="zh-CN"/>
        </w:rPr>
        <w:t>ǎ în limba românǎ</w:t>
      </w:r>
      <w:r>
        <w:rPr>
          <w:lang w:eastAsia="zh-CN"/>
        </w:rPr>
        <w:t>, Ed. Vlad&amp;Vlad, Craiova, 1996, Premiul Uniunii Scriitorilor din România, Premiul So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Antim Ivireanul (</w:t>
      </w:r>
      <w:r>
        <w:rPr/>
        <w:t>ediţia a 2-a rev</w:t>
      </w:r>
      <w:r>
        <w:rPr>
          <w:lang w:eastAsia="zh-CN"/>
        </w:rPr>
        <w:t>ǎzutǎ), Ed. DU Style, Buc.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Naraţiunea în cronicile lui Grigore Ureche şi Miron Costin </w:t>
      </w:r>
      <w:r>
        <w:rPr/>
        <w:t>(ediţia a 2-a), Ed. DU Style, Buc.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Sistematica poeziei </w:t>
      </w:r>
      <w:r>
        <w:rPr/>
        <w:t>(ed. a 2-a), Ed. Fundaţiei Culturale Române, Buc.,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terature and propaganda in communist Romania,</w:t>
      </w:r>
      <w:r>
        <w:rPr/>
        <w:t xml:space="preserve"> The Romanian cultural foundation publishing house,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teratura român</w:t>
      </w:r>
      <w:r>
        <w:rPr>
          <w:u w:val="single"/>
          <w:lang w:eastAsia="zh-CN"/>
        </w:rPr>
        <w:t xml:space="preserve">ǎ sub comunism. Proza, </w:t>
      </w:r>
      <w:r>
        <w:rPr>
          <w:lang w:eastAsia="zh-CN"/>
        </w:rPr>
        <w:t>Ed. Fundaţiei PRO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teratura român</w:t>
      </w:r>
      <w:r>
        <w:rPr>
          <w:u w:val="single"/>
          <w:lang w:eastAsia="zh-CN"/>
        </w:rPr>
        <w:t>ǎ sub comunism. Poezia,</w:t>
      </w:r>
      <w:r>
        <w:rPr>
          <w:lang w:eastAsia="zh-CN"/>
        </w:rPr>
        <w:t xml:space="preserve"> Ed. Fundaţiei PRO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luziile literaturii române</w:t>
      </w:r>
      <w:r>
        <w:rPr/>
        <w:t>, Ed. Cartea Românească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manența literaturii</w:t>
      </w:r>
      <w:r>
        <w:rPr/>
        <w:t>, ed. Cartea Românească, 2010, Ediția a III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iteratura română sub comunism: 1948-1964</w:t>
      </w:r>
      <w:r>
        <w:rPr/>
        <w:t>, ed. Cartea Românească, ediția a II-a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imulacrele normalității</w:t>
      </w:r>
      <w:r>
        <w:rPr/>
        <w:t>, ed. Paralela 45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igura spiritului creator</w:t>
      </w:r>
      <w:r>
        <w:rPr/>
        <w:t>, ed. Cartea Românească,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manciparea privirii. Despre binefacerile infidelității</w:t>
      </w:r>
      <w:r>
        <w:rPr/>
        <w:t>. Ed. Cartea Românească,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esiunea de toamnă</w:t>
      </w:r>
      <w:r>
        <w:rPr/>
        <w:t>, ed. Cartea Românească, 20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ste 400 de articole, studii, recenzii publicate între 1964 şi 2010 în principalele reviste culturale şi literare din Româ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em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Asociaţiei Scriitorilor din Bucureşti pentru „Naraţiunea în cronicile lui Grigore Ureche şi Miron Costin”, Edit. Minerva, Buc., 197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Uniunii Scriitorilor din România pentru „Figura spiritului creator”, Edit. Cartea Românească, Buc., 197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Uniunii Scriitorilor din România pentru „Introducere în poezia contemporană”, Edit. Cartea Românească, Buc., 198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Uniunii Scriitorilor din România şi Premiul Soros pentru „Poezia medievală în limba română”, Edit. Vlad&amp;Vlad, Craiova,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Asociaţiei Scriitorilor din Bucureşti, premiul revistei „Cuvântul” – 2003 şi premiul „Bacovia” al revistei „Atheneum” pentru „Literatura română sub comunism. Proza” – 2002, Edit. Fundaţiei Pro, Buc.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festivalului naţional de literatură Tudor Arghezi, Târgu Jiu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pentru cea mai bună exegeză a romanului românesc, USR Filiala Alba Hunedoara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”Cartea anului”, 2008; Premiul ”Observatorul Cultural” pentru critică (2008); Premiul revistei ”Convorbiri literare”, 2008; Premiul Muzeul Literaturii Române, 2008 – pentru ”Iluziile literaturii române”, Ed. Cartea Românească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ul pentru eseu al Uniunii Scriitorilor din România,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coraţ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itul Ştiinţif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ul Naţional „Pentru Merit” în gradul de ofiţ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tăţean de onoare al oraşului Râmnicu Vâlce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ctor </w:t>
      </w:r>
      <w:r>
        <w:rPr>
          <w:i/>
        </w:rPr>
        <w:t>honoris causa</w:t>
      </w:r>
      <w:r>
        <w:rPr/>
        <w:t xml:space="preserve"> al Universității Ovidius din Constanț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6:00Z</dcterms:created>
  <dc:creator>Dominic</dc:creator>
  <dc:description/>
  <dc:language>en-US</dc:language>
  <cp:lastModifiedBy>Marina</cp:lastModifiedBy>
  <dcterms:modified xsi:type="dcterms:W3CDTF">2016-07-25T10:16:00Z</dcterms:modified>
  <cp:revision>2</cp:revision>
  <dc:subject/>
  <dc:title>Eugen Negrici:</dc:title>
</cp:coreProperties>
</file>