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Oprea Diana Ele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Caporal Ilina, nr. 13, bl. 21A, sc. 2, etaj 2, ap. 29, sector 5,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2699534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anaelenaoprea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3. 11.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Profesor de limba şi literatura română / Suplini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9 - 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esor de limba şi literatura română/ Suplini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Teoretic „Nicolae Iorga”/ Liceul Teoretic „Alexandru Vlahuță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ţi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sz w:val="20"/>
              </w:rPr>
              <w:t>Activități și responsabilități principal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ind w:left="0" w:right="113" w:hanging="0"/>
              <w:jc w:val="right"/>
              <w:rPr/>
            </w:pPr>
            <w:r>
              <w:rPr>
                <w:sz w:val="20"/>
              </w:rPr>
              <w:t>Activități și responsabilități principal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Activități și responsabilități principal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Funcția sau postul ocupat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umele și adresa angajatorului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ul activității sau sectorul de activitat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;Arial Narrow"/>
                <w:sz w:val="20"/>
              </w:rPr>
              <w:t xml:space="preserve">   </w:t>
            </w:r>
            <w:r>
              <w:rPr>
                <w:sz w:val="20"/>
              </w:rPr>
              <w:t>2012 - 2019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nager de achiziți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nt Estet Clinic S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nagement stomatologic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13 – prezen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dactor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ublicația „Infinitezimal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Jurnalism cultura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17 – prezen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sponsabil comunicar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opatria” – Asociație culturală română – italiană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ltură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Profesor de limba latină – limba engleză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Școala Generală Nr. 135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Colegiul Național „Gheorghe Lazăr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ducaț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Şcoala doctorală din cadrul Facultăţii de Litere, Universitatea din Bucure</w:t>
            </w:r>
            <w:r>
              <w:rPr>
                <w:rFonts w:cs="Arial" w:ascii="Arial" w:hAnsi="Arial"/>
              </w:rPr>
              <w:t>ști</w:t>
            </w:r>
            <w:r>
              <w:rPr/>
              <w:t xml:space="preserve"> – în curs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Master în Studii literare româneşti – Facultatea de Litere, Universitatea din Bucuresti - 2012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bsolvent al Departamentul pentru pregatirea Personalului Didactic, modulul II - 2012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Licentiat in filologie - Limba şi literatura română- Limba şi literatura engleză - 2010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bsolvent al Departamentului pentru Pregatirea Personalului Didactic, modulul I -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Masterat Studii literare româneşt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Genurile literare: proza, poezia, dramaturgia, critica </w:t>
            </w:r>
            <w:r>
              <w:rPr>
                <w:rFonts w:cs="Arial" w:ascii="Arial" w:hAnsi="Arial"/>
              </w:rPr>
              <w:t>ș</w:t>
            </w:r>
            <w:r>
              <w:rPr/>
              <w:t>i istoriografia literară, paraliteratur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oncepte moderne în teoria literar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Imagologi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ehnici de cercetar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ematologi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radiție, oralitate, mo</w:t>
            </w:r>
            <w:r>
              <w:rPr>
                <w:rFonts w:cs="Arial" w:ascii="Arial" w:hAnsi="Arial"/>
              </w:rPr>
              <w:t>ș</w:t>
            </w:r>
            <w:r>
              <w:rPr/>
              <w:t>tenire cultural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ructuri și concepte în cercetarea literar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ilul critic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esa cultural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udii culturale: Literatura feminin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oezia după 1948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ostmodernismul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tudiul monografic al autorilor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urente literare românești în context europea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xperimentul literar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Tutorial: cercetarea literar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actică în cadrul Bibliotecii Academiei Naționale Române.</w:t>
            </w:r>
          </w:p>
          <w:p>
            <w:pPr>
              <w:pStyle w:val="CVNormal"/>
              <w:rPr/>
            </w:pPr>
            <w:r>
              <w:rPr/>
              <w:t>DPPD I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sihopedagogia adolescenților, tinerilor și adulților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oiectarea și managementul programelor educațional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Design instrucțional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Didactica domeniului și dezvoltării în didactica specialități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actică pedagogică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ociologia educației</w:t>
            </w:r>
          </w:p>
          <w:p>
            <w:pPr>
              <w:pStyle w:val="CVNormal"/>
              <w:rPr/>
            </w:pPr>
            <w:r>
              <w:rPr/>
              <w:t>Facultatea de Litere, specializarea Limba şi literatura română- Limba şi literatura engleză: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Istoria literaturii române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Literatura și cultura engleză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Lexic și semantică, lingvistică, morfologie, sintaxă, fonetică și fonologie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ultură tradițională și folclor literar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Retorica și argumentație, stilistică, pragmatică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Concepte operaţionale și teoria literaturii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Literatură universală și comparată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Structura limbii engleze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Practica limbii engleze</w:t>
            </w:r>
          </w:p>
          <w:p>
            <w:pPr>
              <w:pStyle w:val="CVNormal"/>
              <w:rPr/>
            </w:pPr>
            <w:r>
              <w:rPr/>
              <w:t>DPPD I: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Psihologia educației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Pedagogie I si II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Didactica specialității A si B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Managementul clasei de elevi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Practică pedagogică A si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;Arial Narrow"/>
              </w:rPr>
              <w:t xml:space="preserve">  </w:t>
            </w:r>
            <w:r>
              <w:rPr/>
              <w:t>- Universitatea din București, Facultatea de Litere</w:t>
            </w:r>
          </w:p>
          <w:p>
            <w:pPr>
              <w:pStyle w:val="CVNormal"/>
              <w:rPr/>
            </w:pPr>
            <w:r>
              <w:rPr/>
              <w:t>Programul de studii: Limba și literatura română- Limba și literatura engleză</w:t>
            </w:r>
          </w:p>
          <w:p>
            <w:pPr>
              <w:pStyle w:val="CVNormal"/>
              <w:rPr/>
            </w:pPr>
            <w:r>
              <w:rPr/>
              <w:t>- Universitatea din București, Facultatea de Psihologie și Științele Educației</w:t>
            </w:r>
          </w:p>
          <w:p>
            <w:pPr>
              <w:pStyle w:val="CVNormal"/>
              <w:rPr/>
            </w:pPr>
            <w:r>
              <w:rPr/>
              <w:t>Departamentul pentru Pregătirea Personalului Didactic, modulul I psihopedagog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Narrow;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Dezvoltare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 Studii universitare de masterat</w:t>
            </w:r>
          </w:p>
          <w:p>
            <w:pPr>
              <w:pStyle w:val="CVNormal"/>
              <w:rPr/>
            </w:pPr>
            <w:r>
              <w:rPr/>
              <w:t>4 semestre, 120 credite ECTS</w:t>
            </w:r>
          </w:p>
          <w:p>
            <w:pPr>
              <w:pStyle w:val="CVNormal"/>
              <w:rPr/>
            </w:pPr>
            <w:r>
              <w:rPr/>
              <w:t xml:space="preserve">- Adeverinţă de absolvent al Departamentului pentru Pregătirea Personalului Didactic, modulul II, </w:t>
            </w:r>
          </w:p>
          <w:p>
            <w:pPr>
              <w:pStyle w:val="CVNormal"/>
              <w:rPr/>
            </w:pPr>
            <w:r>
              <w:rPr/>
              <w:t>3 semestre, 30 credite ECTS</w:t>
            </w:r>
          </w:p>
          <w:p>
            <w:pPr>
              <w:pStyle w:val="CVNormal"/>
              <w:rPr/>
            </w:pPr>
            <w:r>
              <w:rPr/>
              <w:t>- Studii universitare de licență/ Bachelor studies</w:t>
            </w:r>
          </w:p>
          <w:p>
            <w:pPr>
              <w:pStyle w:val="CVNormal"/>
              <w:rPr/>
            </w:pPr>
            <w:r>
              <w:rPr/>
              <w:t>3 ani, 180 credite ECTS</w:t>
            </w:r>
          </w:p>
          <w:p>
            <w:pPr>
              <w:pStyle w:val="CVNormal"/>
              <w:rPr/>
            </w:pPr>
            <w:r>
              <w:rPr/>
              <w:t xml:space="preserve">- Cetificat de absolvent al Departamentului pentru Pregătirea Personalului Didactic, modulul I </w:t>
            </w:r>
          </w:p>
          <w:p>
            <w:pPr>
              <w:pStyle w:val="CVNormal"/>
              <w:rPr/>
            </w:pPr>
            <w:r>
              <w:rPr/>
              <w:t>3 ani, 35 credite ECT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romovarea examenului național de definitivare în învățământ</w:t>
            </w:r>
          </w:p>
          <w:p>
            <w:pPr>
              <w:pStyle w:val="CVNormal"/>
              <w:rPr/>
            </w:pPr>
            <w:r>
              <w:rPr/>
              <w:t>Disciplina: limba și literatura română</w:t>
            </w:r>
          </w:p>
          <w:p>
            <w:pPr>
              <w:pStyle w:val="CVNormal"/>
              <w:rPr/>
            </w:pPr>
            <w:r>
              <w:rPr/>
              <w:t>Sesiunea: iulie 2020</w:t>
            </w:r>
          </w:p>
          <w:p>
            <w:pPr>
              <w:pStyle w:val="CVNormal"/>
              <w:rPr/>
            </w:pPr>
            <w:r>
              <w:rPr/>
              <w:t>Media: 9,30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 xml:space="preserve">Nivel european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ă, bune abilitați de comunicare, adaptabilitate la diverse situații/ medii culturale, sociale,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pirit organizatoric, experiență în managementul de proiect sau al echipe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tilizarea pachetului Microsoft Office (Word, Excel, PowerPoi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ectura, teatrul, pictu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bby-uri: muzica, cinematografia, călătoriile,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;Arial Narrow" w:hAnsi="Arial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;Arial Narrow" w:hAnsi="Arial Narrow;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;Arial Narrow" w:hAnsi="Arial Narrow;Arial Narrow" w:eastAsia="Lucida Sans Unicode" w:cs="Arial Narrow;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3:00Z</dcterms:created>
  <dc:creator>PHT</dc:creator>
  <dc:description/>
  <cp:keywords/>
  <dc:language>en-US</dc:language>
  <cp:lastModifiedBy>Diana Oprea</cp:lastModifiedBy>
  <cp:lastPrinted>2017-10-26T23:33:00Z</cp:lastPrinted>
  <dcterms:modified xsi:type="dcterms:W3CDTF">2021-04-22T10:34:00Z</dcterms:modified>
  <cp:revision>26</cp:revision>
  <dc:subject/>
  <dc:title>Curriculum vitae Europass </dc:title>
</cp:coreProperties>
</file>