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3"/>
        <w:gridCol w:w="23"/>
        <w:gridCol w:w="399"/>
        <w:gridCol w:w="884"/>
        <w:gridCol w:w="617"/>
        <w:gridCol w:w="823"/>
        <w:gridCol w:w="369"/>
        <w:gridCol w:w="311"/>
        <w:gridCol w:w="760"/>
        <w:gridCol w:w="739"/>
        <w:gridCol w:w="173"/>
        <w:gridCol w:w="528"/>
        <w:gridCol w:w="813"/>
        <w:gridCol w:w="807"/>
        <w:gridCol w:w="693"/>
      </w:tblGrid>
      <w:tr>
        <w:trPr>
          <w:trHeight w:val="425" w:hRule="exact"/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91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91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Normal"/>
              <w:tabs>
                <w:tab w:val="clear" w:pos="708"/>
                <w:tab w:val="left" w:pos="5388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lincuta Maria - Cristina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Normal"/>
              <w:rPr/>
            </w:pPr>
            <w:hyperlink r:id="rId3">
              <w:r>
                <w:rPr>
                  <w:rStyle w:val="InternetLink"/>
                </w:rPr>
                <w:t>cristinailincuta@yahoo.com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cristinailincuta@gmail.com</w:t>
              </w:r>
            </w:hyperlink>
            <w:r>
              <w:rPr/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Romana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feminin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Învățământ pre-universitar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Functia    si perioada</w:t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 xml:space="preserve">2019-prezent- Membră a Biroului Executiv al Societății de Științe Istorice din România, București. 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2018- prezent- secretară a Societății de Științe Istorice din România – filiala Câmpina, Prahova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2017-prezent - doctorandă a Școlii Doctorale de Istorie, Universitatea din București.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2014- prezent - profesor, Liceul „Simion Stolnicu”, Comarnic, Prahova.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2010- 2014 –director – Liceul „Simion Stolnicu”, Comarnic, Prahova.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2004- 2010 -director adjunct -Grupul Școlar „Simion Stolnicu”, Comarnic, Prahova .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1998 – prezent, profesor titular la catedra de istorie- Grupul Școlar „Simion Stolnicu”,  Comarnic, Prahova.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1997- 1998- profesor suplinitor la catedra de istorie—Grupul Școlar Forestier, Campina, Prahova.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 xml:space="preserve">Membră a echipei de redacție a publicației - ANUAR- SȘIR- filiala Câmpina </w:t>
            </w:r>
          </w:p>
          <w:p>
            <w:pPr>
              <w:pStyle w:val="CVNormal"/>
              <w:rPr/>
            </w:pPr>
            <w:r>
              <w:rPr/>
              <w:t>Evaluator olimpiada de istorie</w:t>
            </w:r>
          </w:p>
          <w:p>
            <w:pPr>
              <w:pStyle w:val="CVNormal"/>
              <w:rPr/>
            </w:pPr>
            <w:r>
              <w:rPr/>
              <w:t>Evaluator examen de Bacalaureat</w:t>
            </w:r>
          </w:p>
          <w:p>
            <w:pPr>
              <w:pStyle w:val="CVNormal"/>
              <w:rPr/>
            </w:pPr>
            <w:r>
              <w:rPr/>
              <w:t>Evaluator examen de titularizare</w:t>
            </w:r>
          </w:p>
          <w:p>
            <w:pPr>
              <w:pStyle w:val="CVNormal"/>
              <w:rPr/>
            </w:pPr>
            <w:r>
              <w:rPr/>
              <w:t>Responsabil arie curriculara „Om si societate”</w:t>
            </w:r>
          </w:p>
          <w:p>
            <w:pPr>
              <w:pStyle w:val="CVNormal"/>
              <w:rPr/>
            </w:pPr>
            <w:r>
              <w:rPr/>
              <w:t>Responsabil Comisia diriginților de liceu</w:t>
            </w:r>
          </w:p>
          <w:p>
            <w:pPr>
              <w:pStyle w:val="CVNormal"/>
              <w:rPr/>
            </w:pPr>
            <w:r>
              <w:rPr/>
              <w:t>Responsabil programe si proiecte educaționale</w:t>
            </w:r>
          </w:p>
          <w:p>
            <w:pPr>
              <w:pStyle w:val="CVNormal"/>
              <w:rPr/>
            </w:pPr>
            <w:r>
              <w:rPr/>
              <w:t xml:space="preserve">Coordonarea activităților din cadrul comisiilor scolii conform contractului colectiv de munca  si fisei postului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Am participat la simpozioane, colocvii şi conferințe științifice județene, naționale și mobilități internaționale din cadrul proiectului COMENIUS.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Am făcut parte din comitetul organizatoric al Conferinței Naționale a Profesorilor de Istorie, Universitatea București, 12-14 iulie 2018.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Am organizat concursul „Fotografia da glas trecutului”, in cadrul Proiectului educațional „Istorie locala in cuvinte si imagini”, înscris in CAEJ, pozitia nr.38, an 2016, ediția I.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Am organizat concursul ‚Un secol de la eroismul lor”, din cadrul proiectului educațional „Istorie locala in cuvinte si imagini”, înscris in CAERI, poziția 605, an 2017, ediția a II-a.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Liceul „ Simion Stolnicu”,</w:t>
            </w:r>
          </w:p>
          <w:p>
            <w:pPr>
              <w:pStyle w:val="CVNormal"/>
              <w:rPr/>
            </w:pPr>
            <w:r>
              <w:rPr/>
              <w:t xml:space="preserve">Str. Republicii nr . 30 </w:t>
            </w:r>
          </w:p>
          <w:p>
            <w:pPr>
              <w:pStyle w:val="CVNormal"/>
              <w:rPr/>
            </w:pPr>
            <w:r>
              <w:rPr/>
              <w:t>Orașul Comarnic, județul Prahova</w:t>
            </w:r>
          </w:p>
          <w:p>
            <w:pPr>
              <w:pStyle w:val="CVNormal"/>
              <w:rPr/>
            </w:pPr>
            <w:r>
              <w:rPr/>
              <w:t>Email: &lt;lic.ss_comarnic@yahoo.com&gt;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Învățământ pre- universitar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regatirea  profesionala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      </w:t>
            </w:r>
            <w:r>
              <w:rPr/>
              <w:t xml:space="preserve">Perfectionare                                                  </w:t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2017- doctorandă a Scolii Doctorale de Istorie, Facultatea de Istorie, Universitatea din București.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2013- Formator de formatori- cod COR 242402, certificat de absolvire nr97/26.07.2013, organizat de A.I.R.C., Ploiești, Prahova.</w:t>
            </w:r>
          </w:p>
          <w:p>
            <w:pPr>
              <w:pStyle w:val="CVNormal"/>
              <w:rPr/>
            </w:pPr>
            <w:r>
              <w:rPr/>
              <w:t>2012 -Înscrierea in Corpul National de Experți in Managementul Educațional conform adeverinței nr.  2034/01.06.2012, conform art.1 ale anexei nr.32 din OMECTS 3845/20012.(</w:t>
            </w:r>
            <w:hyperlink r:id="rId5">
              <w:r>
                <w:rPr>
                  <w:rStyle w:val="InternetLink"/>
                </w:rPr>
                <w:t>http://cneme.edu.ro/raport_om.php?jud=PRAHOVA</w:t>
              </w:r>
            </w:hyperlink>
            <w:r>
              <w:rPr/>
              <w:t>)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2012- Director Unitate de Învățământ, cod COR 134502, certificat de absolvire nr.3/11.05.2012, organizat de Casa Corpului Didactic, Prahova.</w:t>
            </w:r>
          </w:p>
          <w:p>
            <w:pPr>
              <w:pStyle w:val="CVNormal"/>
              <w:rPr/>
            </w:pPr>
            <w:r>
              <w:rPr/>
              <w:t>2010- Management financiar, cod COR 123110, certificat nr.435/12.04.2011, organizat de S.C. INTEC Institutul European de Training si Consiliere SRL, Iași.</w:t>
            </w:r>
          </w:p>
          <w:p>
            <w:pPr>
              <w:pStyle w:val="CVNormal"/>
              <w:rPr/>
            </w:pPr>
            <w:r>
              <w:rPr/>
              <w:t>2008- Master- Integrare europeana si relații internaționale- Universitatea din București.</w:t>
            </w:r>
          </w:p>
          <w:p>
            <w:pPr>
              <w:pStyle w:val="CVNormal"/>
              <w:rPr/>
            </w:pPr>
            <w:r>
              <w:rPr/>
              <w:t>1997- Licență- Universitatea București- Facultatea de Istorie- Universitatea din București.</w:t>
            </w:r>
          </w:p>
          <w:p>
            <w:pPr>
              <w:pStyle w:val="CVNormal"/>
              <w:rPr/>
            </w:pPr>
            <w:r>
              <w:rPr/>
              <w:t>1991- Bacalaureat- Liceul „Aurel Vlaicu”, Breaza, Prahova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  <w:t>2019- stagiul de formare „Abilitarea corpului de profesori metodiști pentru învățământul preuniversitar”, adeverință 1462-13/ 7.02.2019.</w:t>
            </w:r>
          </w:p>
          <w:p>
            <w:pPr>
              <w:pStyle w:val="CVNormal"/>
              <w:jc w:val="both"/>
              <w:rPr/>
            </w:pPr>
            <w:r>
              <w:rPr/>
              <w:t>2018- stagiul de formare „Educația financiară pentru o școală modernă”, adeverință 57-13/4.01.2019.</w:t>
            </w:r>
          </w:p>
          <w:p>
            <w:pPr>
              <w:pStyle w:val="CVNormal"/>
              <w:jc w:val="both"/>
              <w:rPr/>
            </w:pPr>
            <w:r>
              <w:rPr/>
              <w:t>2018-stagiul de formare- „Dezvoltarea competențelor în vederea asigurării unui mentorat de calitate în învățământul preuniversitar”, adeverință 56-11/4.01.2019.</w:t>
            </w:r>
          </w:p>
          <w:p>
            <w:pPr>
              <w:pStyle w:val="CVNormal"/>
              <w:jc w:val="both"/>
              <w:rPr/>
            </w:pPr>
            <w:r>
              <w:rPr/>
              <w:t>2018- stagiul de formare- „Școala incluzivă, școală pentru toți”- adeverință nr. 1364/13.09.2018.</w:t>
            </w:r>
          </w:p>
          <w:p>
            <w:pPr>
              <w:pStyle w:val="CVNormal"/>
              <w:jc w:val="both"/>
              <w:rPr/>
            </w:pPr>
            <w:r>
              <w:rPr/>
              <w:t>2017- stagiul de  formare- „Leadership si management in educație-„ adeverința nr.45/18.02.2017, furnizor, S.C. DOTIS TRAINING S.R.L.</w:t>
            </w:r>
          </w:p>
          <w:p>
            <w:pPr>
              <w:pStyle w:val="CVNormal"/>
              <w:jc w:val="both"/>
              <w:rPr/>
            </w:pPr>
            <w:r>
              <w:rPr/>
              <w:t>2015- stagiul de formare in cadrul proiectului „Personalul didactic din sistemul de învățământ preuniversitar si universitar de stat „- adeverința nr. 2391/02.12.2015, Inspectoratul Școlar Prahova.</w:t>
            </w:r>
          </w:p>
          <w:p>
            <w:pPr>
              <w:pStyle w:val="CVNormal"/>
              <w:jc w:val="both"/>
              <w:rPr/>
            </w:pPr>
            <w:r>
              <w:rPr/>
              <w:t>2014-  mobilitatea profesorilor in cadrul Proiectului Multilateral Comenius „ What we neet is Europe: United and diversity”, Izmir, Turcia.</w:t>
            </w:r>
          </w:p>
          <w:p>
            <w:pPr>
              <w:pStyle w:val="CVNormal"/>
              <w:jc w:val="both"/>
              <w:rPr/>
            </w:pPr>
            <w:r>
              <w:rPr/>
              <w:t>2013- mobilitatea profesorilor in cadrul Proiectului Multilateral Comenius „ What we neet is Europe: United and Diversity” Lycee Polyvalent de Baimbridge, Guadalupe.</w:t>
            </w:r>
          </w:p>
          <w:p>
            <w:pPr>
              <w:pStyle w:val="CVNormal"/>
              <w:jc w:val="both"/>
              <w:rPr/>
            </w:pPr>
            <w:r>
              <w:rPr/>
              <w:t>2012- vizita de pregătitoare  a Proiectului Comenius la Instituto D’Instruzione Superiore Statale, Piove di Saco,  Italia - certificat nr.346/26.01.2012.</w:t>
            </w:r>
          </w:p>
          <w:p>
            <w:pPr>
              <w:pStyle w:val="CVNormal"/>
              <w:jc w:val="both"/>
              <w:rPr>
                <w:lang w:val="rm-CH"/>
              </w:rPr>
            </w:pPr>
            <w:r>
              <w:rPr/>
              <w:t>2012 – stagiul de formare - „</w:t>
            </w:r>
            <w:r>
              <w:rPr>
                <w:lang w:val="rm-CH"/>
              </w:rPr>
              <w:t>Perfectionarea profesorilor de istorie si geografie in societatea cunoasterii “- atestat nr. 1214/10.12.2012.</w:t>
            </w:r>
          </w:p>
          <w:p>
            <w:pPr>
              <w:pStyle w:val="CVNormal"/>
              <w:jc w:val="both"/>
              <w:rPr/>
            </w:pPr>
            <w:r>
              <w:rPr/>
              <w:t>2011- stagiul de   formare-  „Dezvoltarea profesionala a cadrelor didactice prin activități de mentorat”- CCD Prahova- certificat nr.28557/30.09.2011.</w:t>
            </w:r>
          </w:p>
          <w:p>
            <w:pPr>
              <w:pStyle w:val="CVNormal"/>
              <w:jc w:val="both"/>
              <w:rPr/>
            </w:pPr>
            <w:r>
              <w:rPr/>
              <w:t>2009- stagiul de formare profesionala   AeL – SIVECO Romania.</w:t>
            </w:r>
          </w:p>
          <w:p>
            <w:pPr>
              <w:pStyle w:val="CVNormal"/>
              <w:jc w:val="both"/>
              <w:rPr/>
            </w:pPr>
            <w:r>
              <w:rPr/>
              <w:t>2009- stagiul de  formare- „Programul național de dezvoltare a competentelor de evaluare ale cadrelor didactice”  - ISJ Prahova- atestat nr.310/23.06.2009.</w:t>
            </w:r>
          </w:p>
          <w:p>
            <w:pPr>
              <w:pStyle w:val="CVNormal"/>
              <w:jc w:val="both"/>
              <w:rPr/>
            </w:pPr>
            <w:r>
              <w:rPr/>
              <w:t>2008- Gradul didactic I- Universitatea București- certificat nr.526/6.05.2009.</w:t>
            </w:r>
          </w:p>
          <w:p>
            <w:pPr>
              <w:pStyle w:val="CVNormal"/>
              <w:jc w:val="both"/>
              <w:rPr/>
            </w:pPr>
            <w:r>
              <w:rPr/>
              <w:t>2008- stagiul de  formare- Management Educațional European- U.P.G. Ploiești, Prahova- certificat nr.526/10.09.2009.</w:t>
            </w:r>
          </w:p>
          <w:p>
            <w:pPr>
              <w:pStyle w:val="CVNormal"/>
              <w:jc w:val="both"/>
              <w:rPr/>
            </w:pPr>
            <w:r>
              <w:rPr/>
              <w:t>2006- Stagiul de abilitare - Asigurarea calității in învățământul profesional si tehnic CCD Prahova- adeverința nr. 43/27.11.2006.</w:t>
            </w:r>
          </w:p>
          <w:p>
            <w:pPr>
              <w:pStyle w:val="CVNormal"/>
              <w:jc w:val="both"/>
              <w:rPr/>
            </w:pPr>
            <w:r>
              <w:rPr/>
              <w:t>2004- Gradul didactic II- Universitatea din București- certificat nr. 579/12.05.2005.</w:t>
            </w:r>
          </w:p>
          <w:p>
            <w:pPr>
              <w:pStyle w:val="CVNormal"/>
              <w:jc w:val="both"/>
              <w:rPr/>
            </w:pPr>
            <w:r>
              <w:rPr/>
              <w:t>2000- Definitivarea in învățământ – Universitatea din București- certificat nr.1182/25.04.2001.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Aptitudini şi competențe personale</w:t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Limba(i) maternă(e)</w:t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mana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MediumFirstLine"/>
              <w:snapToGrid w:val="false"/>
              <w:spacing w:before="0" w:after="0"/>
              <w:ind w:left="0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mba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engleza</w:t>
            </w:r>
          </w:p>
        </w:tc>
        <w:tc>
          <w:tcPr>
            <w:tcW w:w="61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engleza</w:t>
            </w:r>
          </w:p>
        </w:tc>
        <w:tc>
          <w:tcPr>
            <w:tcW w:w="68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engleza </w:t>
            </w:r>
          </w:p>
        </w:tc>
        <w:tc>
          <w:tcPr>
            <w:tcW w:w="73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engleza</w:t>
            </w:r>
          </w:p>
        </w:tc>
        <w:tc>
          <w:tcPr>
            <w:tcW w:w="81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Engleza</w:t>
            </w:r>
          </w:p>
        </w:tc>
        <w:tc>
          <w:tcPr>
            <w:tcW w:w="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14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6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Fire sociabila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Colaborare deschisa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Formez relații cu oricine ar putea fi de folos echipei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Ajut la rezolvarea conflictelor interpersonale între membri echipei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Am spirit de echipa constructiv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Deschisa ideilor noi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Am un set de valori în concordanță cu cele promovate de educația pentru cetățenia democratică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Încurajarea ideilor din instituție</w:t>
            </w:r>
          </w:p>
          <w:p>
            <w:pPr>
              <w:pStyle w:val="CVNormal"/>
              <w:rPr/>
            </w:pPr>
            <w:r>
              <w:rPr/>
              <w:t>Relații bune pentru rezultate eficiente</w:t>
            </w:r>
          </w:p>
          <w:p>
            <w:pPr>
              <w:pStyle w:val="CVNormal"/>
              <w:rPr/>
            </w:pPr>
            <w:r>
              <w:rPr/>
              <w:t>Munca in echipa</w:t>
            </w:r>
          </w:p>
          <w:p>
            <w:pPr>
              <w:pStyle w:val="CVNormal"/>
              <w:rPr/>
            </w:pPr>
            <w:r>
              <w:rPr/>
              <w:t>Competente manageriale</w:t>
            </w:r>
          </w:p>
          <w:p>
            <w:pPr>
              <w:pStyle w:val="CVNormal"/>
              <w:rPr/>
            </w:pPr>
            <w:r>
              <w:rPr/>
              <w:t>Îndrumarea elevilor către studiile in străinătate, după absolvirea liceului, prin colaborarea in Programul „Edmundo- Educativa”.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te şi aptitudini de utilizare a calculatorului</w:t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Stagiu de formare „Tehnici asistate de calculator” în cadrul programului „Managementul Educațional European”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ublicații</w:t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NoSpacing"/>
              <w:jc w:val="both"/>
              <w:rPr/>
            </w:pPr>
            <w:r>
              <w:rPr>
                <w:bCs/>
              </w:rPr>
              <w:t>Ilincuța Maria Cristina</w:t>
            </w:r>
            <w:r>
              <w:rPr/>
              <w:t>, „</w:t>
            </w:r>
            <w:r>
              <w:rPr>
                <w:iCs/>
              </w:rPr>
              <w:t>Drumul Prahovei”</w:t>
            </w:r>
            <w:r>
              <w:rPr/>
              <w:t xml:space="preserve">, în </w:t>
            </w:r>
            <w:r>
              <w:rPr>
                <w:i/>
                <w:iCs/>
              </w:rPr>
              <w:t>Magister</w:t>
            </w:r>
            <w:r>
              <w:rPr/>
              <w:t>, nr.7/2008, Editura ARVES, Craiova,  ISSN 1841-6209, pp.47-51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</w:rPr>
              <w:t>Ilincuța Maria Cristina</w:t>
            </w:r>
            <w:r>
              <w:rPr/>
              <w:t>, „</w:t>
            </w:r>
            <w:r>
              <w:rPr>
                <w:iCs/>
              </w:rPr>
              <w:t>Mijloace moderne în predarea și învățarea istoriei”,</w:t>
            </w:r>
            <w:r>
              <w:rPr/>
              <w:t xml:space="preserve"> în  </w:t>
            </w:r>
            <w:r>
              <w:rPr>
                <w:i/>
                <w:iCs/>
              </w:rPr>
              <w:t>Lecția - microsistem de instruire. Experiențe didactice</w:t>
            </w:r>
            <w:r>
              <w:rPr/>
              <w:t>, Editura Conffesion, Ploiești, 2009, ISBN 978-973-7721-43-3, pp.348-351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</w:rPr>
              <w:t>Ilincuța Maria Cristina</w:t>
            </w:r>
            <w:r>
              <w:rPr/>
              <w:t>, „</w:t>
            </w:r>
            <w:r>
              <w:rPr>
                <w:iCs/>
              </w:rPr>
              <w:t>Drumul Prahovei- un destin al așezării Comarnic</w:t>
            </w:r>
            <w:r>
              <w:rPr>
                <w:i/>
              </w:rPr>
              <w:t>”</w:t>
            </w:r>
            <w:r>
              <w:rPr/>
              <w:t xml:space="preserve">, în </w:t>
            </w:r>
            <w:r>
              <w:rPr>
                <w:i/>
                <w:iCs/>
              </w:rPr>
              <w:t>Orașul pe care îl avem, orașul pe care îl visăm</w:t>
            </w:r>
            <w:r>
              <w:rPr/>
              <w:t>, Editura Premier, Ploiești, 2010, ISBN 978-973-740-146-5, pp.54-57.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Peticilă Elena, </w:t>
            </w:r>
            <w:r>
              <w:rPr>
                <w:bCs/>
              </w:rPr>
              <w:t>Ilincuța Maria Cristina, „</w:t>
            </w:r>
            <w:r>
              <w:rPr>
                <w:iCs/>
              </w:rPr>
              <w:t>Educația informatizată”</w:t>
            </w:r>
            <w:r>
              <w:rPr/>
              <w:t xml:space="preserve"> , în </w:t>
            </w:r>
            <w:r>
              <w:rPr>
                <w:i/>
                <w:iCs/>
              </w:rPr>
              <w:t>The teaching the Google generation</w:t>
            </w:r>
            <w:r>
              <w:rPr/>
              <w:t>, Editura Else, Craiova, nr.1./2012,  ISSN 2284- 7685, pp. 233-235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</w:rPr>
              <w:t>Ilincuța Maria Cristina,</w:t>
            </w:r>
            <w:r>
              <w:rPr>
                <w:b/>
              </w:rPr>
              <w:t xml:space="preserve"> „</w:t>
            </w:r>
            <w:r>
              <w:rPr>
                <w:iCs/>
              </w:rPr>
              <w:t>Plan de intervenție personalizat pentru un elev cu ADHD</w:t>
            </w:r>
            <w:r>
              <w:rPr/>
              <w:t xml:space="preserve">”, în auxiliarul curricular </w:t>
            </w:r>
            <w:r>
              <w:rPr>
                <w:i/>
                <w:iCs/>
              </w:rPr>
              <w:t>Educația interculturală- o opțiune în promovarea strategiilor de integrare și incluziune a copiilor cu CES</w:t>
            </w:r>
            <w:r>
              <w:rPr/>
              <w:t>, Editura Casei Corpului Didactic Deva, 2013, ISBN 978-606-8230-70-2, pp.234-236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</w:rPr>
              <w:t>Ilincuța Maria Cristina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„</w:t>
            </w:r>
            <w:r>
              <w:rPr>
                <w:iCs/>
              </w:rPr>
              <w:t>Muzeul școlii din Comarnic</w:t>
            </w:r>
            <w:r>
              <w:rPr>
                <w:i/>
              </w:rPr>
              <w:t>”,</w:t>
            </w:r>
            <w:r>
              <w:rPr/>
              <w:t xml:space="preserve"> în </w:t>
            </w:r>
            <w:r>
              <w:rPr>
                <w:i/>
                <w:iCs/>
              </w:rPr>
              <w:t>Gânduri pentru prieteni</w:t>
            </w:r>
            <w:r>
              <w:rPr/>
              <w:t>, nr.3/2013, didactic.ro, ISSN 2286 – 4954, pp.4-6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</w:rPr>
              <w:t>Ilincuța Maria Cristina</w:t>
            </w:r>
            <w:r>
              <w:rPr/>
              <w:t>, „</w:t>
            </w:r>
            <w:r>
              <w:rPr>
                <w:iCs/>
              </w:rPr>
              <w:t>Istoricul Liceului «Simion Stolnicu» din Comarnic”</w:t>
            </w:r>
            <w:r>
              <w:rPr/>
              <w:t xml:space="preserve">, în revista - </w:t>
            </w:r>
            <w:r>
              <w:rPr>
                <w:i/>
                <w:iCs/>
              </w:rPr>
              <w:t>150 de ani de învățământ românesc</w:t>
            </w:r>
            <w:r>
              <w:rPr/>
              <w:t>, Editura Casa Corpului Didactic, Ploiești, Prahova, 2014, ISBN 978-606-8287-83-6, pp.106-109.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Cs/>
              </w:rPr>
              <w:t>Ilincuța Maria Cristina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„</w:t>
            </w:r>
            <w:r>
              <w:rPr>
                <w:iCs/>
              </w:rPr>
              <w:t>Ioan C. Petrescu- o personalitate a învățământului din Comarnic”,</w:t>
            </w:r>
            <w:r>
              <w:rPr>
                <w:i/>
              </w:rPr>
              <w:t xml:space="preserve"> </w:t>
            </w:r>
            <w:r>
              <w:rPr/>
              <w:t xml:space="preserve">în </w:t>
            </w:r>
            <w:r>
              <w:rPr>
                <w:i/>
                <w:iCs/>
              </w:rPr>
              <w:t>Buletin de informare și documentare metodico- științifică</w:t>
            </w:r>
            <w:r>
              <w:rPr/>
              <w:t>, Anul 16.nr.21, Editura Casa Corpului Didactic, Ploiești, Prahova, 2016, ISSN 1582-3326, pp.62-65.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Cs/>
              </w:rPr>
              <w:t>Ilincuța Maria Cristina,</w:t>
            </w:r>
            <w:r>
              <w:rPr>
                <w:b/>
              </w:rPr>
              <w:t xml:space="preserve"> </w:t>
            </w:r>
            <w:r>
              <w:rPr/>
              <w:t>Peticilă E.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„</w:t>
            </w:r>
            <w:r>
              <w:rPr>
                <w:iCs/>
              </w:rPr>
              <w:t xml:space="preserve">Proiectul Comenius- un mijloc de formare interculturală a profesorului”, în </w:t>
            </w:r>
            <w:r>
              <w:rPr>
                <w:i/>
              </w:rPr>
              <w:t>Intercultural Education in European School</w:t>
            </w:r>
            <w:r>
              <w:rPr/>
              <w:t>, nr.4/2016, Editura Else, Craiova, 2016, ISSN 2285-1917, pp.329-333.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Cs/>
              </w:rPr>
              <w:t>Ilincuța Maria Cristina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„</w:t>
            </w:r>
            <w:r>
              <w:rPr>
                <w:iCs/>
              </w:rPr>
              <w:t>Ioan A. Grigorescu, un destin împlinit</w:t>
            </w:r>
            <w:r>
              <w:rPr>
                <w:i/>
              </w:rPr>
              <w:t>”,</w:t>
            </w:r>
            <w:r>
              <w:rPr/>
              <w:t xml:space="preserve"> în </w:t>
            </w:r>
            <w:r>
              <w:rPr>
                <w:i/>
                <w:iCs/>
              </w:rPr>
              <w:t>Buletin de informare si documentare metodico- științifică</w:t>
            </w:r>
            <w:r>
              <w:rPr/>
              <w:t>, Anul 16. nr.22, Editura Casa Corpului Didactic, Ploiești, Prahova, 2016, ISSN 1582-3326, pp.87-89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</w:rPr>
              <w:t>Ilincuța Maria Cristina,</w:t>
            </w:r>
            <w:r>
              <w:rPr/>
              <w:t xml:space="preserve"> „Martha Bibescu în «Țara Sălciilor»”</w:t>
            </w:r>
            <w:r>
              <w:rPr>
                <w:i/>
              </w:rPr>
              <w:t>,</w:t>
            </w:r>
            <w:r>
              <w:rPr/>
              <w:t xml:space="preserve"> în </w:t>
            </w:r>
            <w:r>
              <w:rPr>
                <w:i/>
                <w:iCs/>
              </w:rPr>
              <w:t>ANUAR</w:t>
            </w:r>
            <w:r>
              <w:rPr/>
              <w:t>, nr.7/MMXVI, Editura Grafica XX, Campina, 2016, ISSN 2069-2277, pp.106-119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</w:rPr>
              <w:t>Ilincuța Maria Cristina</w:t>
            </w:r>
            <w:r>
              <w:rPr/>
              <w:t>, „</w:t>
            </w:r>
            <w:r>
              <w:rPr>
                <w:iCs/>
              </w:rPr>
              <w:t>Proiectul educațional multicultural-un mijloc de perfecționare  interculturală a profesorului de istorie”</w:t>
            </w:r>
            <w:r>
              <w:rPr>
                <w:i/>
              </w:rPr>
              <w:t>,</w:t>
            </w:r>
            <w:r>
              <w:rPr/>
              <w:t xml:space="preserve"> în </w:t>
            </w:r>
            <w:r>
              <w:rPr>
                <w:i/>
                <w:iCs/>
              </w:rPr>
              <w:t>Buletin de informare și documentare metodico- științifică</w:t>
            </w:r>
            <w:r>
              <w:rPr/>
              <w:t>, Anul 17/ nr.23, Editura Casa Corpului Didactic, Ploiești, Prahova, 2017,  ISSN 1582-3326, pp.108-110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</w:rPr>
              <w:t>Ilincuța Maria Cristina</w:t>
            </w:r>
            <w:r>
              <w:rPr/>
              <w:t>, „</w:t>
            </w:r>
            <w:r>
              <w:rPr>
                <w:iCs/>
              </w:rPr>
              <w:t>Ora de istorie între gândirea critică și creativitate”</w:t>
            </w:r>
            <w:r>
              <w:rPr>
                <w:i/>
              </w:rPr>
              <w:t>,</w:t>
            </w:r>
            <w:r>
              <w:rPr/>
              <w:t xml:space="preserve"> în publicația online a Simpozionului National </w:t>
            </w:r>
            <w:r>
              <w:rPr>
                <w:i/>
                <w:iCs/>
              </w:rPr>
              <w:t>Performanță și prestigiu în educație, transdisciplinaritate, creativitate</w:t>
            </w:r>
            <w:r>
              <w:rPr/>
              <w:t>, Breaza, 2017, ISBN 978-973-0-23749-8, pp.112-115.</w:t>
            </w:r>
          </w:p>
          <w:p>
            <w:pPr>
              <w:pStyle w:val="NoSpacing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Ilincuța Maria Cristina</w:t>
            </w:r>
            <w:r>
              <w:rPr>
                <w:rFonts w:eastAsia="Calibri"/>
                <w:bCs/>
                <w:lang w:eastAsia="en-US"/>
              </w:rPr>
              <w:t>,</w:t>
            </w:r>
            <w:r>
              <w:rPr>
                <w:rFonts w:eastAsia="Calibri"/>
                <w:lang w:eastAsia="en-US"/>
              </w:rPr>
              <w:t xml:space="preserve"> Năsulea Angela, „</w:t>
            </w:r>
            <w:r>
              <w:rPr>
                <w:rFonts w:eastAsia="Calibri"/>
                <w:iCs/>
                <w:lang w:eastAsia="en-US"/>
              </w:rPr>
              <w:t>The Heroism of Romanian Soldiers from Comarnic, Prahova, during the First World War”</w:t>
            </w:r>
            <w:r>
              <w:rPr>
                <w:rFonts w:eastAsia="Calibri"/>
                <w:lang w:eastAsia="en-US"/>
              </w:rPr>
              <w:t xml:space="preserve">, în </w:t>
            </w:r>
            <w:r>
              <w:rPr>
                <w:rFonts w:eastAsia="Calibri"/>
                <w:i/>
                <w:iCs/>
                <w:lang w:eastAsia="en-US"/>
              </w:rPr>
              <w:t>Romanian Journal of History and International Studies</w:t>
            </w:r>
            <w:r>
              <w:rPr>
                <w:rFonts w:eastAsia="Calibri"/>
                <w:lang w:eastAsia="en-US"/>
              </w:rPr>
              <w:t>, Vol. IV, Nr. 1 /2017 , Faculty of History Department of International Relations and World History, București, ISSN 2360 – 638X, pp.125-137.</w:t>
            </w:r>
          </w:p>
          <w:p>
            <w:pPr>
              <w:pStyle w:val="NoSpacing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Ilincuța Maria Cristina</w:t>
            </w:r>
            <w:r>
              <w:rPr>
                <w:rFonts w:eastAsia="Calibri"/>
                <w:lang w:eastAsia="en-US"/>
              </w:rPr>
              <w:t>, „</w:t>
            </w:r>
            <w:r>
              <w:rPr>
                <w:rFonts w:eastAsia="Calibri"/>
                <w:iCs/>
                <w:lang w:eastAsia="en-US"/>
              </w:rPr>
              <w:t>Impactul Primului Război Mondial asupra comunității din Comarnic”,</w:t>
            </w:r>
            <w:r>
              <w:rPr>
                <w:rFonts w:eastAsia="Calibri"/>
                <w:lang w:eastAsia="en-US"/>
              </w:rPr>
              <w:t xml:space="preserve"> în </w:t>
            </w:r>
            <w:r>
              <w:rPr>
                <w:rFonts w:eastAsia="Calibri"/>
                <w:i/>
                <w:iCs/>
                <w:lang w:eastAsia="en-US"/>
              </w:rPr>
              <w:t>ANUAR</w:t>
            </w:r>
            <w:r>
              <w:rPr>
                <w:rFonts w:eastAsia="Calibri"/>
                <w:lang w:eastAsia="en-US"/>
              </w:rPr>
              <w:t>, nr.8/MMXVII,  2017, ISSN 2069-2277, pp.118-127.</w:t>
            </w:r>
          </w:p>
          <w:p>
            <w:pPr>
              <w:pStyle w:val="NoSpacing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Ilincuța Maria Cristina</w:t>
            </w:r>
            <w:r>
              <w:rPr>
                <w:rFonts w:eastAsia="Calibri"/>
                <w:lang w:eastAsia="en-US"/>
              </w:rPr>
              <w:t xml:space="preserve">, „Comunități locale și experiențe istorice ale Primului Război Mondial: cazul Comarnicului”, în </w:t>
            </w:r>
            <w:r>
              <w:rPr>
                <w:rFonts w:eastAsia="Calibri"/>
                <w:i/>
                <w:iCs/>
                <w:lang w:eastAsia="en-US"/>
              </w:rPr>
              <w:t>Studii și Articole de Istorie</w:t>
            </w:r>
            <w:r>
              <w:rPr>
                <w:rFonts w:eastAsia="Calibri"/>
                <w:lang w:eastAsia="en-US"/>
              </w:rPr>
              <w:t>, nr. LXXXV, 2018, ISSN 0585-749X, pp. 42-50.</w:t>
            </w:r>
          </w:p>
          <w:p>
            <w:pPr>
              <w:pStyle w:val="NoSpacing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Ilincuța Maria Cristina</w:t>
            </w:r>
            <w:r>
              <w:rPr>
                <w:rFonts w:eastAsia="Calibri"/>
                <w:lang w:eastAsia="en-US"/>
              </w:rPr>
              <w:t>, „Serbările școlare între aniversări și comemorări: cazul școlilor din Comarnic- Prahova”</w:t>
            </w:r>
            <w:r>
              <w:rPr>
                <w:rFonts w:eastAsia="Calibri"/>
                <w:i/>
                <w:lang w:eastAsia="en-US"/>
              </w:rPr>
              <w:t>,</w:t>
            </w:r>
            <w:r>
              <w:rPr>
                <w:rFonts w:eastAsia="Calibri"/>
                <w:lang w:eastAsia="en-US"/>
              </w:rPr>
              <w:t xml:space="preserve"> în </w:t>
            </w:r>
            <w:r>
              <w:rPr>
                <w:rFonts w:eastAsia="Calibri"/>
                <w:i/>
                <w:iCs/>
                <w:lang w:eastAsia="en-US"/>
              </w:rPr>
              <w:t>ANUAR</w:t>
            </w:r>
            <w:r>
              <w:rPr>
                <w:rFonts w:eastAsia="Calibri"/>
                <w:lang w:eastAsia="en-US"/>
              </w:rPr>
              <w:t>, nr.9/MMXVIII,  2018, ISSN 2069-2277, pp. 92-100.</w:t>
            </w:r>
          </w:p>
          <w:p>
            <w:pPr>
              <w:pStyle w:val="NoSpacing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Ilincuța Maria Cristina</w:t>
            </w:r>
            <w:r>
              <w:rPr>
                <w:rFonts w:eastAsia="Calibri"/>
                <w:lang w:eastAsia="en-US"/>
              </w:rPr>
              <w:t xml:space="preserve">, „Participări ale membrilor SSIR – filiala Câmpina la manifestări dedicate Centenarului,”  în </w:t>
            </w:r>
            <w:r>
              <w:rPr>
                <w:rFonts w:eastAsia="Calibri"/>
                <w:i/>
                <w:iCs/>
                <w:lang w:eastAsia="en-US"/>
              </w:rPr>
              <w:t>ANUAR</w:t>
            </w:r>
            <w:r>
              <w:rPr>
                <w:rFonts w:eastAsia="Calibri"/>
                <w:lang w:eastAsia="en-US"/>
              </w:rPr>
              <w:t>, nr.9/MMXVIII,  2018, ISSN 2069-2277, pp. 101-103.</w:t>
            </w:r>
          </w:p>
          <w:p>
            <w:pPr>
              <w:pStyle w:val="NoSpacing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Ilincuța Maria Cristina</w:t>
            </w:r>
            <w:r>
              <w:rPr>
                <w:rFonts w:eastAsia="Calibri"/>
                <w:bCs/>
                <w:lang w:eastAsia="en-US"/>
              </w:rPr>
              <w:t>,</w:t>
            </w:r>
            <w:r>
              <w:rPr>
                <w:rFonts w:eastAsia="Calibri"/>
                <w:lang w:eastAsia="en-US"/>
              </w:rPr>
              <w:t xml:space="preserve"> „Aspecte ale unirii Basarabiei cu România”, în </w:t>
            </w:r>
            <w:r>
              <w:rPr>
                <w:rFonts w:eastAsia="Calibri"/>
                <w:i/>
                <w:iCs/>
                <w:lang w:eastAsia="en-US"/>
              </w:rPr>
              <w:t>Un veac de unitate în cuget și simțire românească</w:t>
            </w:r>
            <w:r>
              <w:rPr>
                <w:rFonts w:eastAsia="Calibri"/>
                <w:lang w:eastAsia="en-US"/>
              </w:rPr>
              <w:t>, autori: Ignatiuc Viorica, Petrișor Minodora, Editura Casei Corpului Didactic Prahova, 2018, ISBN 978-606-80-8, pp. 112-115.</w:t>
            </w:r>
          </w:p>
          <w:p>
            <w:pPr>
              <w:pStyle w:val="NoSpacing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Ilincuța Maria Cristina</w:t>
            </w:r>
            <w:r>
              <w:rPr>
                <w:rFonts w:eastAsia="Calibri"/>
                <w:lang w:eastAsia="en-US"/>
              </w:rPr>
              <w:t>, „</w:t>
            </w:r>
            <w:r>
              <w:rPr>
                <w:rFonts w:eastAsia="Calibri"/>
                <w:iCs/>
                <w:lang w:eastAsia="en-US"/>
              </w:rPr>
              <w:t>Prezențe feminine în învățământul interbelic din Comarnic : de la instituțional la social”</w:t>
            </w:r>
            <w:r>
              <w:rPr>
                <w:rFonts w:eastAsia="Calibri"/>
                <w:lang w:eastAsia="en-US"/>
              </w:rPr>
              <w:t xml:space="preserve">, în </w:t>
            </w:r>
            <w:r>
              <w:rPr>
                <w:rFonts w:eastAsia="Calibri"/>
                <w:i/>
                <w:iCs/>
                <w:lang w:eastAsia="en-US"/>
              </w:rPr>
              <w:t>Studii și Articole de Istorie</w:t>
            </w:r>
            <w:r>
              <w:rPr>
                <w:rFonts w:eastAsia="Calibri"/>
                <w:lang w:eastAsia="en-US"/>
              </w:rPr>
              <w:t>, nr. LXXXVI, 2019, ISSN 0585-749X, pp. 169-178.</w:t>
            </w:r>
          </w:p>
          <w:p>
            <w:pPr>
              <w:pStyle w:val="NoSpacing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Ilincuța Maria Cristina</w:t>
            </w:r>
            <w:r>
              <w:rPr>
                <w:rFonts w:eastAsia="Calibri"/>
                <w:b/>
                <w:lang w:eastAsia="en-US"/>
              </w:rPr>
              <w:t xml:space="preserve">, </w:t>
            </w:r>
            <w:r>
              <w:rPr>
                <w:rFonts w:eastAsia="Calibri"/>
                <w:bCs/>
                <w:lang w:eastAsia="en-US"/>
              </w:rPr>
              <w:t>Bonteanu Raluca Cristina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„«Taxedu» - un soft inteligent pentru lecțiile de istorie”,</w:t>
            </w:r>
            <w:r>
              <w:rPr>
                <w:rFonts w:eastAsia="Calibri"/>
                <w:lang w:eastAsia="en-US"/>
              </w:rPr>
              <w:t xml:space="preserve">  în </w:t>
            </w:r>
            <w:r>
              <w:rPr>
                <w:rFonts w:eastAsia="Calibri"/>
                <w:i/>
                <w:iCs/>
                <w:lang w:eastAsia="en-US"/>
              </w:rPr>
              <w:t>Studii și Articole de Istorie</w:t>
            </w:r>
            <w:r>
              <w:rPr>
                <w:rFonts w:eastAsia="Calibri"/>
                <w:lang w:eastAsia="en-US"/>
              </w:rPr>
              <w:t>, nr. LXXXVI, 2019, ISSN 0585-749X, pp. 305-310.</w:t>
            </w:r>
          </w:p>
          <w:p>
            <w:pPr>
              <w:pStyle w:val="NoSpacing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Ilincuța Maria Cristina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, </w:t>
            </w:r>
            <w:r>
              <w:rPr>
                <w:rFonts w:eastAsia="Calibri"/>
                <w:bCs/>
                <w:lang w:eastAsia="en-US"/>
              </w:rPr>
              <w:t>„Comemorarea eroilor din Comarnic (Prahova): instituții, actori, practici (1920-1947)”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în </w:t>
            </w:r>
            <w:r>
              <w:rPr>
                <w:rFonts w:eastAsia="Calibri"/>
                <w:i/>
                <w:iCs/>
                <w:lang w:eastAsia="en-US"/>
              </w:rPr>
              <w:t>Studii și Articole de Istorie</w:t>
            </w:r>
            <w:r>
              <w:rPr>
                <w:rFonts w:eastAsia="Calibri"/>
                <w:lang w:eastAsia="en-US"/>
              </w:rPr>
              <w:t>, nr. LXXXVII, 2020, ISSN 0585-749X, pp. 31-46.</w:t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/>
              <w:t xml:space="preserve">Ilincuța Maria Cristina, „Statutul cadrelor didactice în societatea cunoașterii. Noi roluri și competențe ale educatorului”, în </w:t>
            </w:r>
            <w:r>
              <w:rPr>
                <w:i/>
                <w:iCs/>
              </w:rPr>
              <w:t>Resurse Educaționale Deschise</w:t>
            </w:r>
            <w:r>
              <w:rPr/>
              <w:t>, nr. 3, 2020, Editura Edudel, Olt, ISSN 2734-5807, pp.1060-1062.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articipări la Simpozioane /Conferințe/Mobilități:</w:t>
            </w:r>
          </w:p>
          <w:p>
            <w:pPr>
              <w:pStyle w:val="CVHeading2FirstLine"/>
              <w:spacing w:before="0" w:after="0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 xml:space="preserve">În anul 2009  am susținut lucrarea „Mijloace moderne de predare - învățare a istoriei”, la Simpozionul Național </w:t>
            </w:r>
            <w:r>
              <w:rPr>
                <w:rFonts w:eastAsia="Calibri"/>
                <w:i/>
                <w:iCs/>
                <w:lang w:eastAsia="en-US"/>
              </w:rPr>
              <w:t>Optimizarea procesului de învățământ. Lecția- microsistem de instruire</w:t>
            </w:r>
            <w:r>
              <w:rPr>
                <w:rFonts w:eastAsia="Calibri"/>
                <w:lang w:eastAsia="en-US"/>
              </w:rPr>
              <w:t>, organizat la Ploiești de Școala „Sf. Vasile” în parteneriat cu I.S.J. Prahova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În anul 2010 am susținut lucrarea „</w:t>
            </w:r>
            <w:r>
              <w:rPr>
                <w:rFonts w:eastAsia="Calibri"/>
                <w:iCs/>
                <w:lang w:eastAsia="en-US"/>
              </w:rPr>
              <w:t>Comarnicul prin istorie”,</w:t>
            </w:r>
            <w:r>
              <w:rPr>
                <w:rFonts w:eastAsia="Calibri"/>
                <w:lang w:eastAsia="en-US"/>
              </w:rPr>
              <w:t xml:space="preserve"> la Simpozionul Național </w:t>
            </w:r>
            <w:r>
              <w:rPr>
                <w:rFonts w:eastAsia="Calibri"/>
                <w:i/>
                <w:iCs/>
                <w:lang w:eastAsia="en-US"/>
              </w:rPr>
              <w:t>Orașul pe care îl avem, orașul pe care îl visăm!</w:t>
            </w:r>
            <w:r>
              <w:rPr>
                <w:rFonts w:eastAsia="Calibri"/>
                <w:lang w:eastAsia="en-US"/>
              </w:rPr>
              <w:t xml:space="preserve">, desfășurat la Liceul „Simion Stolnicu”, Comarnic, Prahova. 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 xml:space="preserve">În anul 2012 am prezentat tema „Educația informatizată” în cadrul Conferinței Naționale </w:t>
            </w:r>
            <w:r>
              <w:rPr>
                <w:rFonts w:eastAsia="Calibri"/>
                <w:i/>
                <w:iCs/>
                <w:lang w:eastAsia="en-US"/>
              </w:rPr>
              <w:t>Teaching for Google generation</w:t>
            </w:r>
            <w:r>
              <w:rPr>
                <w:rFonts w:eastAsia="Calibri"/>
                <w:lang w:eastAsia="en-US"/>
              </w:rPr>
              <w:t>, organizată de C.C.D. Craiova, județul Dolj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 xml:space="preserve">În  2014  am susținut lucrarea „Drumul Prahovei” la sesiunea de comunicări științifice </w:t>
            </w:r>
            <w:r>
              <w:rPr>
                <w:rFonts w:eastAsia="Calibri"/>
                <w:i/>
                <w:iCs/>
                <w:lang w:eastAsia="en-US"/>
              </w:rPr>
              <w:t>Istorie și societate (CLIO ieri și azi)</w:t>
            </w:r>
            <w:r>
              <w:rPr>
                <w:rFonts w:eastAsia="Calibri"/>
                <w:lang w:eastAsia="en-US"/>
              </w:rPr>
              <w:t>, ediția a VIII-a, organizată de Societatea de Științe Istorice din Romania, filiala Ploiești, Prahova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În anul 2016 am prezentat tema „Proiectul Comenius- un mijloc de formare interculturală a profesorului</w:t>
            </w:r>
            <w:r>
              <w:rPr>
                <w:rFonts w:eastAsia="Calibri"/>
                <w:i/>
                <w:lang w:eastAsia="en-US"/>
              </w:rPr>
              <w:t xml:space="preserve">” </w:t>
            </w:r>
            <w:r>
              <w:rPr>
                <w:rFonts w:eastAsia="Calibri"/>
                <w:lang w:eastAsia="en-US"/>
              </w:rPr>
              <w:t xml:space="preserve">la Simpozionul Internațional </w:t>
            </w:r>
            <w:r>
              <w:rPr>
                <w:rFonts w:eastAsia="Calibri"/>
                <w:i/>
                <w:iCs/>
                <w:lang w:eastAsia="en-US"/>
              </w:rPr>
              <w:t>Intercultural Communication in educatinol Situations Knowledge- Methods- Didactic Skills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organizat de Școala „Nicolae Bălcescu” din Craiova,  în colaborare cu I.S.J. Dolj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În 2016 am prezentat lucrarea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„Martha Bibescu în «Țara sălciilor»”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la sesiunea de comunicări  județene a S.S.I.R, filiala Campina, Prahova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 Narrow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În anul 2017 am susținut lucrarea </w:t>
            </w:r>
            <w:r>
              <w:rPr>
                <w:rFonts w:eastAsia="Calibri"/>
                <w:iCs/>
                <w:lang w:eastAsia="en-US"/>
              </w:rPr>
              <w:t>„Ora de istorie între gândirea critică și creativitate”,</w:t>
            </w:r>
            <w:r>
              <w:rPr>
                <w:rFonts w:eastAsia="Calibri"/>
                <w:lang w:eastAsia="en-US"/>
              </w:rPr>
              <w:t xml:space="preserve"> în cadrul Simpozionului Național </w:t>
            </w:r>
            <w:r>
              <w:rPr>
                <w:rFonts w:eastAsia="Calibri"/>
                <w:i/>
                <w:iCs/>
                <w:lang w:eastAsia="en-US"/>
              </w:rPr>
              <w:t xml:space="preserve">Performanță și prestigiu în educație, transdisciplinaritate, creativitate, </w:t>
            </w:r>
            <w:r>
              <w:rPr>
                <w:rFonts w:eastAsia="Calibri"/>
                <w:lang w:eastAsia="en-US"/>
              </w:rPr>
              <w:t>organizat de Liceul Teoretic ”Aurel Vlaicu”, Breaza  în colaborare cu I.S.J. Prahova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 xml:space="preserve">În anul 2017 am prezentat comunicarea </w:t>
            </w:r>
            <w:r>
              <w:rPr>
                <w:rFonts w:eastAsia="Calibri"/>
                <w:iCs/>
                <w:lang w:eastAsia="en-US"/>
              </w:rPr>
              <w:t>„Eroi comărniceni în primul război mondial”</w:t>
            </w:r>
            <w:r>
              <w:rPr>
                <w:rFonts w:eastAsia="Calibri"/>
                <w:lang w:eastAsia="en-US"/>
              </w:rPr>
              <w:t>, în cadrul activităților metodice, științifice și culturale, organizate de Casa Corpului Didactic, Prahova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În mai 2017 am participat la Consiliul Național al Societății de Științe Istorice din România, la Timișoara, unde am prezentat raportul de activitate al filialei S.S.I.R.,  Campina, Prahova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În iulie 2017 am prezentat comunicarea cu titlul </w:t>
            </w:r>
            <w:r>
              <w:rPr>
                <w:rFonts w:eastAsia="Calibri"/>
                <w:iCs/>
                <w:lang w:eastAsia="en-US"/>
              </w:rPr>
              <w:t>„Eroi comărniceni în primul război mondial</w:t>
            </w:r>
            <w:r>
              <w:rPr>
                <w:rFonts w:eastAsia="Calibri"/>
                <w:i/>
                <w:lang w:eastAsia="en-US"/>
              </w:rPr>
              <w:t xml:space="preserve">” </w:t>
            </w:r>
            <w:r>
              <w:rPr>
                <w:rFonts w:eastAsia="Calibri"/>
                <w:lang w:eastAsia="en-US"/>
              </w:rPr>
              <w:t xml:space="preserve">în cadrul sesiunii de comunicări naționale – </w:t>
            </w:r>
            <w:r>
              <w:rPr>
                <w:rFonts w:eastAsia="Calibri"/>
                <w:i/>
                <w:iCs/>
                <w:lang w:eastAsia="en-US"/>
              </w:rPr>
              <w:t>Marele război: trăiri, memorii, consecințe</w:t>
            </w:r>
            <w:r>
              <w:rPr>
                <w:rFonts w:eastAsia="Calibri"/>
                <w:lang w:eastAsia="en-US"/>
              </w:rPr>
              <w:t>, organizată de S.S.I.R. la Universitatea din Târgu Mureș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Școala din Comarnic și evocarea eroismului local”, prezentare susținută la Sesiunea de comunicării științifice a Cercului de Istorie Contemporană Românească - Facultatea de Istorie, Universitatea  din București – 20 aprilie 2018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Viața militară și socială în timpul Marelui Război”, prezentare susținută la Conferința Națională a Profesorilor de Istorie, Facultatea de Istorie, Universitatea din București, 13 iulie 2018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Școala din Comarnic si politicile comemorative”, prezentare susținută la Universitatea “Vasile Goldiș”, Arad,  23 iulie 2018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Eroi comărniceni în Primul Război Mondial. Trăiri. Memorii. Consecințe”, prezentarea a fost susținută la activitatea  S.S.I.R. – filiala Campina, Prahova, 24.11.2018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Învățământul din localitatea Comarnic în perioada interbelică” – prezentare susținută la S.S.I.R., filiala Câmpina, Prahova,  23.02.2018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Impactul Primului Razboi Mondial asupra comunității din Comarnic”, prezentarea a fost susținută la S.S.I.R. – filiala Ploiești, Prahova, 11.06.2018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 xml:space="preserve">Serbarea școlară- un exercițiu identitar”-prezentare susținută la S.S.I.R.- Campina –  octombrie 2018. 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Înregimentarea tinerilor”- prezentare susținută la SSIR Câmpina, 22.02.2019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Prezențe feminine în învățâmântul interbelic din Comarnic: de la social la institutional”- prezentare susținută la Sesiunea Nationala de Comunicari Stiintifice C.I.C.R., Universitatea București,  23- 24 mai 201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Prezente feminine in invatamantul interbelic din Comarnic”- prezentare susținută la S.S.I.R. – filiala Ploiești, 31 mai 2019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Comarnic- intre meșteșug si artă”- prezentare susținută la Universitatea “Lucian Blaga”, Sibiu, 25 iulie 2019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m colaborat la organizarea Simpozionului Național „Orașul pe care îl avem, orașul pe care îl visăm!”, în anul 2009  la Liceul ”Simion Stolnicu”, Comarnic,  Prahova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 Narrow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Am organizat în anul 2016 concursul „Fotografia dă glas trecutului”, în cadrul proiectului educațional </w:t>
            </w:r>
            <w:r>
              <w:rPr>
                <w:rFonts w:eastAsia="Calibri"/>
                <w:i/>
                <w:iCs/>
                <w:lang w:eastAsia="en-US"/>
              </w:rPr>
              <w:t>Istorie locală în cuvinte și Imagini</w:t>
            </w:r>
            <w:r>
              <w:rPr>
                <w:rFonts w:eastAsia="Calibri"/>
                <w:lang w:eastAsia="en-US"/>
              </w:rPr>
              <w:t>, ediția I, înscris în C.A.E.J. al M.E.N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În cadrul aceluiași proiect, ediția a doua, din anul 2017, am organizat un alt concurs- </w:t>
            </w:r>
            <w:r>
              <w:rPr>
                <w:rFonts w:eastAsia="Calibri"/>
                <w:i/>
                <w:iCs/>
                <w:lang w:eastAsia="en-US"/>
              </w:rPr>
              <w:t>Un secol de la eroismul lor</w:t>
            </w:r>
            <w:r>
              <w:rPr>
                <w:rFonts w:eastAsia="Calibri"/>
                <w:lang w:eastAsia="en-US"/>
              </w:rPr>
              <w:t>, înscris în calendarul M.E.N., în C.A.E.R.I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 Narrow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Am participat la câteva mobilități ale profesorilor, în cadrul proiectelor COMENIUS/ERASMUS:  În ianuarie 2012 am participat la vizita pregătitoare pentru scrierea proiectului „Give me a chance: a bridge across Europe”, care a avut loc la Instituto D’Instruzione Superiore Statale, Piove di Saco,  Italia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m participat la vizita organizatoare a  proiectului multilateral COMENIUS- „What we neet is Europe: United and Diversity” – la „Lycee Polyvalent” de Baimbridge, Guadalupe, noiembrie 2013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În cadrul aceluiași proiect am participat la o altă mobilitate a profesorilor, în anul 2014, la ”Meslek Lisesi Mithatpașa Teknik”, Izmir, Turcia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Membră în societăți științifice/asociații</w:t>
            </w:r>
          </w:p>
          <w:p>
            <w:pPr>
              <w:pStyle w:val="CVSpac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7939" w:type="dxa"/>
            <w:gridSpan w:val="14"/>
            <w:tcBorders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Societatea de Științe Istorice din România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Societatea de Științe Istorice din România, filiala Câmpina, Prahov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Asociația județeană „Cultul Eroilor” Prahov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Asociația de Înfrățire româno - franceză : Comarnic - Savigny Le Templ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orpului Național al Experților în Management Educațion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 Narrow" w:hAnsi="Arial Narrow" w:cs="Arial Narrow"/>
      <w:lang w:val="ro-RO"/>
    </w:rPr>
  </w:style>
  <w:style w:type="character" w:styleId="FooterChar">
    <w:name w:val="Footer Char"/>
    <w:qFormat/>
    <w:rPr>
      <w:rFonts w:ascii="Arial Narrow" w:hAnsi="Arial Narrow" w:cs="Arial Narrow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stinailincuta@yahoo.com" TargetMode="External"/><Relationship Id="rId4" Type="http://schemas.openxmlformats.org/officeDocument/2006/relationships/hyperlink" Target="mailto:cristinailincuta@gmail.com" TargetMode="External"/><Relationship Id="rId5" Type="http://schemas.openxmlformats.org/officeDocument/2006/relationships/hyperlink" Target="http://cneme.edu.ro/raport_om.php?jud=PRAHOVA" TargetMode="External"/><Relationship Id="rId6" Type="http://schemas.openxmlformats.org/officeDocument/2006/relationships/hyperlink" Target="http://europass.cedefop.europa.eu/LanguageSelfAssessmentGrid/r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35:00Z</dcterms:created>
  <dc:creator>emy</dc:creator>
  <dc:description/>
  <cp:keywords/>
  <dc:language>en-US</dc:language>
  <cp:lastModifiedBy>Emy</cp:lastModifiedBy>
  <dcterms:modified xsi:type="dcterms:W3CDTF">2021-06-13T10:08:00Z</dcterms:modified>
  <cp:revision>57</cp:revision>
  <dc:subject/>
  <dc:title> </dc:title>
</cp:coreProperties>
</file>